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одпрограммы «Создание условий для государственной регистрации актов гражданского состояния в муниципальном образовании «Сарапульский район»  по состоянию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а 1 ию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8"/>
        <w:gridCol w:w="474"/>
        <w:gridCol w:w="400"/>
        <w:gridCol w:w="2693"/>
        <w:gridCol w:w="2061"/>
        <w:gridCol w:w="1150"/>
        <w:gridCol w:w="1272"/>
        <w:gridCol w:w="2080"/>
        <w:gridCol w:w="2176"/>
        <w:gridCol w:w="1539"/>
      </w:tblGrid>
      <w:tr>
        <w:trPr>
          <w:trHeight w:val="23" w:hRule="atLeast"/>
        </w:trPr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стигнутый результат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уществление переданных органам местного самоуправления муниципального образования «Сарапульский район»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рганами местного самоуправления в Удмуртской Республике переданных полномочий надлежащим образом в соответствии с Законом Удмуртской Республики от 20 марта 2007 года № 8-РЗ «О наделении органов местного самоуправления в УР государственными полномочиями на государственную регистрацию актов гражданского состояния». Принятие мер по устранению выявленных нарушений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</w:t>
            </w:r>
          </w:p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в соответствии с законодательством и надлежащего качества</w:t>
            </w:r>
          </w:p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зарегистрировано актов гражданского состояния – 340 ак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справлений, изменений в первые экземпляры в записи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 внесено изменений, исправлений  – 6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ктуализация первых экземпляров записей актов гражданского состояния 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аннулировано – 1 актовая запись, восстановлено - 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ета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полугодие 2018г. </w:t>
            </w:r>
            <w:r>
              <w:rPr>
                <w:sz w:val="18"/>
                <w:szCs w:val="18"/>
              </w:rPr>
              <w:t>сформировано –8 актовых книг по актовым записям за 2017 год, переформировано -0. Учет, обработка и хранение актовых книг осуществляется с соблюдением требований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в соответствии с законодательством и надлежащего качества</w:t>
            </w:r>
          </w:p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в</w:t>
            </w:r>
            <w:r>
              <w:rPr>
                <w:sz w:val="18"/>
                <w:szCs w:val="18"/>
              </w:rPr>
              <w:t xml:space="preserve">ыдано 485 повторных свидетельств и справок о государственной регистрации актов гражданского состояния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еспечение сохранности и учета вторых экземпляров записей актов гражданского состоян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ктам приема-передачи  34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вторых экземпляров записей актов гражданского состояния передано в Комитет по делам ЗАГС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использования бланков строгой отчетности не выявлено. Отчеты по движению указанных бланков предоставляются своевременно в установленные сроки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оставле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арапульского района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се показатели выполнены, фактическое значение каждого показателя не превышает плановые показатели: предписаний – 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арапульского  района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/>
            </w:pPr>
            <w:r>
              <w:rPr>
                <w:sz w:val="18"/>
                <w:szCs w:val="18"/>
              </w:rPr>
              <w:t xml:space="preserve">Всего зарегистрировано 340  актов гражданского состояния и совершено 642 иных юридически значимых действий. Все показатели соответствуют плановым показателям, установленным государственной программой на соответствующий год. </w:t>
            </w:r>
          </w:p>
          <w:p>
            <w:pPr>
              <w:pStyle w:val="Msonormalbullet2gif"/>
              <w:spacing w:before="280" w:after="28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х жалоб от граждан не поступало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ых услуг по истребованию личных документов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данная услуга не оказывалась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х жалоб от граждан не поступало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Проведено формирование, систематизация и обработка 706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ервых экземпляров записей актов гражданского состояния, составленных отделом в 2017 году.                       В результате сформировано 9 актовых книг  в т.ч.: о рождении -2, заключении брака-1, расторжении брака-1, установлении отцовства-1,  перемене имени-1, смерти-2.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рмирование актовых книг о государственной регистрации актов гражданского состояния за предыдущий год 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Проведена научно-техническая обработка и переплет 8 книг записей актов гражданского состояния за предыдущий год, на них составлены описи и история фонда.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ветового, температурно-влажностного, санитарно-гигиенического, охранного и противопожарного режимов хранения документов 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рабочее время помещение архива сдаются на пульт охраны Администрации МО «Сарапульский район». Ведется журнал учета температурно – влажностного режима в архиве. На окне архива установлена металлическая распашная решётка. Проводятся обеспылевание металлических шкафов и документов, влажная уборк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ормирование и ведение электронного фонда  записей актов гражданского состояния, составленных отделом ЗАГ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нижение риска порчи и утраты бумажных документов, повышение оперативности предоставления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 отделом ЗАГС проведена работа по формированию и ведению электронного фонда записей актов гражданского состоя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 по переводу в электронную базу первых экземпляров записей актов гражданского состояния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ЗАГ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1 полугодие 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количества записей актов гражданского состояния в электронном виде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записей актов гражданского состояния, переведенных в электронную форму – 26212 штук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чет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2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6"/>
        <w:gridCol w:w="2137"/>
        <w:gridCol w:w="4251"/>
        <w:gridCol w:w="1843"/>
        <w:gridCol w:w="1843"/>
        <w:gridCol w:w="1134"/>
      </w:tblGrid>
      <w:tr>
        <w:trPr>
          <w:trHeight w:val="405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сточник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ценка расходов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ношение фактических расходов к оценке расходов, %</w:t>
            </w:r>
          </w:p>
        </w:tc>
      </w:tr>
      <w:tr>
        <w:trPr>
          <w:trHeight w:val="48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ценка расходов согласн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фактические расходы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«Создание условий для государственной регистрации актов гражданского состояния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 2015 – 2020 годы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123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96594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45,5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 Сарапуль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обственные средства бюджета Сарапуль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бсидии из бюдже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бвенции из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бвенция из бюджет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2123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96594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45,5</w:t>
            </w:r>
          </w:p>
        </w:tc>
      </w:tr>
      <w:tr>
        <w:trPr>
          <w:trHeight w:val="437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бюджеты поселений, входящих в состав Сарапуль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ЗАГС                                                                М.Ю.Шушп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7:00Z</dcterms:created>
  <dc:creator>butrsu2</dc:creator>
  <dc:description/>
  <cp:keywords/>
  <dc:language>en-US</dc:language>
  <cp:lastModifiedBy>1</cp:lastModifiedBy>
  <cp:lastPrinted>2015-07-16T11:06:00Z</cp:lastPrinted>
  <dcterms:modified xsi:type="dcterms:W3CDTF">2018-07-13T06:30:00Z</dcterms:modified>
  <cp:revision>93</cp:revision>
  <dc:subject/>
  <dc:title/>
</cp:coreProperties>
</file>